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 21 Gennaio 2009</w:t>
        <w:tab/>
        <w:t xml:space="preserve"> A tutti gli istruttori e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per Tut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051/18</w:t>
        <w:tab/>
        <w:t>Alle Società con sezione G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G.p.T.  Priscilla Rumo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G.R.G.p.T. 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Dario Martell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e.p.c.</w:t>
        <w:tab/>
        <w:t>Alla F.G.I. Rom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Comunica che Sabato 31 Gennaio 2009, alle ore 15,00, presso la sede del Comitato – c/o Stadio Euganeo – Via Nereo Rocco a Padova,  si terrà una riunione degli Istruttori e dei Giudici della sezione Ginnastica Generale per discutere il seguente 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Nuovi programmi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Aggiornamento calendario agonistico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7:00Z</dcterms:created>
  <dc:creator>Dario</dc:creator>
  <dc:description/>
  <cp:keywords/>
  <dc:language>en-US</dc:language>
  <cp:lastModifiedBy>asd</cp:lastModifiedBy>
  <cp:lastPrinted>2009-01-21T20:25:00Z</cp:lastPrinted>
  <dcterms:modified xsi:type="dcterms:W3CDTF">2009-01-21T19:26:00Z</dcterms:modified>
  <cp:revision>4</cp:revision>
  <dc:subject/>
  <dc:title> </dc:title>
</cp:coreProperties>
</file>